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...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337783519"/>
      <w:bookmarkStart w:id="1" w:name="__Fieldmark__9_1337783519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337783519"/>
      <w:bookmarkStart w:id="3" w:name="__Fieldmark__10_1337783519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337783519"/>
      <w:bookmarkStart w:id="5" w:name="__Fieldmark__11_1337783519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337783519"/>
      <w:bookmarkStart w:id="7" w:name="__Fieldmark__12_1337783519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337783519"/>
      <w:bookmarkStart w:id="9" w:name="__Fieldmark__13_133778351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337783519"/>
      <w:bookmarkStart w:id="11" w:name="__Fieldmark__14_1337783519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337783519"/>
      <w:bookmarkStart w:id="13" w:name="__Fieldmark__15_1337783519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337783519"/>
      <w:bookmarkStart w:id="15" w:name="__Fieldmark__16_1337783519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 (Cal fer figurar totes les despeses que es justificaran i presentaran)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 (iva inclòs)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imputat a la subvenció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22225</wp:posOffset>
                </wp:positionV>
                <wp:extent cx="379095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5.6pt;mso-wrap-distance-left:9.05pt;mso-wrap-distance-right:9.05pt;mso-wrap-distance-top:0pt;mso-wrap-distance-bottom:0pt;margin-top:1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villarrubigj</dc:creator>
  <dc:description/>
  <cp:keywords/>
  <dc:language>en-US</dc:language>
  <cp:lastModifiedBy>apb</cp:lastModifiedBy>
  <cp:lastPrinted>2009-02-11T13:18:00Z</cp:lastPrinted>
  <dcterms:modified xsi:type="dcterms:W3CDTF">2023-01-26T08:51:00Z</dcterms:modified>
  <cp:revision>17</cp:revision>
  <dc:subject/>
  <dc:title>INSTRUCCIONS SOBRE PROCEDIMENT DE GESTIÓ I JUSTIFICACIÓ DE LES SUBVENCIONS ATORGADES PER LA DIPUTACIÓ DE BARCELONA</dc:title>
</cp:coreProperties>
</file>