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pacing w:before="20" w:after="20"/>
        <w:jc w:val="center"/>
        <w:rPr>
          <w:bCs/>
          <w:sz w:val="20"/>
          <w:szCs w:val="2"/>
        </w:rPr>
      </w:pPr>
      <w:r>
        <w:rPr>
          <w:bCs/>
          <w:sz w:val="20"/>
          <w:szCs w:val="2"/>
        </w:rPr>
      </w:r>
    </w:p>
    <w:p>
      <w:pPr>
        <w:pStyle w:val="Normal"/>
        <w:spacing w:before="20" w:after="20"/>
        <w:jc w:val="center"/>
        <w:rPr>
          <w:sz w:val="20"/>
        </w:rPr>
      </w:pPr>
      <w:r>
        <w:rPr>
          <w:sz w:val="20"/>
        </w:rPr>
        <w:t>SOL•LICITUD DE PARTICIPACIÓ EN PROCESSOS DE SELECCIÓ DE PERSONAL</w:t>
      </w:r>
    </w:p>
    <w:p>
      <w:pPr>
        <w:pStyle w:val="Normal"/>
        <w:spacing w:lineRule="auto" w:line="19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rPr>
          <w:sz w:val="20"/>
        </w:rPr>
      </w:pPr>
      <w:r>
        <w:rPr>
          <w:sz w:val="20"/>
        </w:rPr>
        <w:t>Dades convocatòria i dades personals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85"/>
        <w:gridCol w:w="1134"/>
        <w:gridCol w:w="1019"/>
        <w:gridCol w:w="75"/>
        <w:gridCol w:w="1759"/>
        <w:gridCol w:w="888"/>
        <w:gridCol w:w="1711"/>
      </w:tblGrid>
      <w:tr>
        <w:trPr/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sz w:val="20"/>
              </w:rPr>
              <w:t>Procés de selecció per cobrir una plaça de Tècnic/a d’Administració general</w:t>
            </w:r>
          </w:p>
        </w:tc>
      </w:tr>
      <w:tr>
        <w:trPr/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a Publicació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/06/2020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límit presentació candidatur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/07/202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Nom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Cognoms 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NIF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omicili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Codi post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oblació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Telèfo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MANIFESTO, que: 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Estic assabentat/ada de la convocatòria i les bases reguladores del </w:t>
      </w:r>
      <w:r>
        <w:rPr>
          <w:b/>
          <w:sz w:val="20"/>
        </w:rPr>
        <w:t>procés de selecció per cobrir per raons d’urgència una plaça de Tècnic/a d’Administració general, grup A1, en règim de funcionari/ària interí/na, adscrit a l’àmbit de Personal i Organització de l’Ajuntament de Molins de Rei, lloc d’adscripció Cap del Negociat de Personal i Organització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Reuneixo tots els requisits exigits en les bases de la convocatòria per participar-h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Declaro que posseeixo la capacitat física i psíquica i no patir cap malaltia o defecte físic que impedeixi l’exercici de les funcions pròpies de les places convocad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Declaro  que no estic inhabilitat/da per a l’exercici de les funcions públiques ni estar separat/da mitjançant expedient disciplinari del servei de qualsevol administració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Declaro que totes les dades són certes i que compliré i/o acreditaré documentalment els extrems declarats en els punts anterior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OL·LICITO, pels motius exposat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Ser admès/a per participar en el procés selectiu abans cita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JUNTO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còpia del DNI, NIE o passaport en vigor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urrículum vita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còpia de la documentació justificativa dels requisits i mèrits al·legat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ustificant de pagament de la taxa corresponent als drets d’exam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360" w:hanging="0"/>
        <w:jc w:val="both"/>
        <w:rPr/>
      </w:pPr>
      <w:r>
        <w:rPr>
          <w:sz w:val="20"/>
        </w:rPr>
        <w:t>IMPORTANT: Cal numerar tots els documents segons es relacionin al revers d’aquesta sol·licitud.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8504" w:leader="none"/>
        </w:tabs>
        <w:jc w:val="both"/>
        <w:rPr/>
      </w:pPr>
      <w:r>
        <w:rPr>
          <w:sz w:val="20"/>
        </w:rPr>
        <w:tab/>
        <w:t>Signatura persona interessad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2" w:leader="none"/>
          <w:tab w:val="right" w:pos="8504" w:leader="none"/>
        </w:tabs>
        <w:spacing w:before="0" w:after="240"/>
        <w:ind w:firstLine="142"/>
        <w:jc w:val="both"/>
        <w:rPr/>
      </w:pPr>
      <w:r>
        <w:rPr>
          <w:sz w:val="20"/>
        </w:rPr>
        <w:tab/>
        <w:t xml:space="preserve">A Molins de Rei,  </w:t>
      </w:r>
      <w:r>
        <w:fldChar w:fldCharType="begin">
          <w:ffData>
            <w:name w:val="Texto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bookmarkStart w:id="0" w:name="Texto6"/>
      <w:r>
        <w:rPr>
          <w:sz w:val="20"/>
        </w:rPr>
        <w:t xml:space="preserve">  d</w:t>
      </w:r>
      <w:r>
        <w:fldChar w:fldCharType="begin">
          <w:ffData>
            <w:name w:val="Texto2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      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bookmarkEnd w:id="0"/>
      <w:r>
        <w:rPr>
          <w:sz w:val="20"/>
        </w:rPr>
        <w:t xml:space="preserve"> de 2020.</w:t>
      </w:r>
      <w:r>
        <w:br w:type="page"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2" w:leader="none"/>
          <w:tab w:val="right" w:pos="8504" w:leader="none"/>
        </w:tabs>
        <w:spacing w:before="0" w:after="24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BAREM DE MÈRITS:</w:t>
      </w:r>
    </w:p>
    <w:p>
      <w:pPr>
        <w:pStyle w:val="Normal"/>
        <w:tabs>
          <w:tab w:val="clear" w:pos="708"/>
          <w:tab w:val="left" w:pos="142" w:leader="none"/>
          <w:tab w:val="right" w:pos="8504" w:leader="none"/>
        </w:tabs>
        <w:spacing w:lineRule="auto" w:line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right" w:pos="8504" w:leader="none"/>
        </w:tabs>
        <w:ind w:left="-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xperiència professional:</w:t>
      </w:r>
    </w:p>
    <w:p>
      <w:pPr>
        <w:pStyle w:val="Normal"/>
        <w:tabs>
          <w:tab w:val="clear" w:pos="708"/>
          <w:tab w:val="left" w:pos="142" w:leader="none"/>
          <w:tab w:val="right" w:pos="8504" w:leader="none"/>
        </w:tabs>
        <w:spacing w:lineRule="auto" w:line="120"/>
        <w:ind w:left="-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126"/>
        <w:gridCol w:w="992"/>
        <w:gridCol w:w="923"/>
        <w:gridCol w:w="700"/>
        <w:gridCol w:w="646"/>
      </w:tblGrid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bidi w:val="1"/>
              <w:spacing w:before="40" w:after="4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Índe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bidi w:val="1"/>
              <w:spacing w:before="40" w:after="4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titat i sec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bidi w:val="1"/>
              <w:spacing w:before="40" w:after="4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tego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bidi w:val="1"/>
              <w:spacing w:before="40" w:after="4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ic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bidi w:val="1"/>
              <w:spacing w:before="40" w:after="4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bidi w:val="1"/>
              <w:spacing w:before="40" w:after="4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so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bidi w:val="1"/>
              <w:spacing w:before="40" w:after="4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nts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r>
              <w:rPr>
                <w:rFonts w:cs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r>
              <w:rPr>
                <w:rFonts w:cs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r>
              <w:rPr>
                <w:rFonts w:cs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r>
              <w:rPr>
                <w:rFonts w:cs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r>
              <w:rPr>
                <w:rFonts w:cs="Arial"/>
                <w:sz w:val="14"/>
                <w:szCs w:val="14"/>
              </w:rPr>
              <w:t>   </w:t>
            </w:r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r>
              <w:rPr>
                <w:rFonts w:cs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r>
              <w:rPr>
                <w:rFonts w:cs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r>
              <w:rPr>
                <w:rFonts w:cs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r>
              <w:rPr>
                <w:rFonts w:cs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r>
              <w:rPr>
                <w:rFonts w:cs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r>
              <w:rPr>
                <w:rFonts w:cs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r>
              <w:rPr>
                <w:rFonts w:cs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r>
              <w:rPr>
                <w:rFonts w:cs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r>
              <w:rPr>
                <w:rFonts w:cs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r>
              <w:rPr>
                <w:rFonts w:cs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r>
              <w:rPr>
                <w:rFonts w:cs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r>
              <w:rPr>
                <w:rFonts w:cs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r>
              <w:rPr>
                <w:rFonts w:cs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r>
              <w:rPr>
                <w:rFonts w:cs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r>
              <w:rPr>
                <w:rFonts w:cs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r>
              <w:rPr>
                <w:rFonts w:cs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r>
              <w:rPr>
                <w:rFonts w:cs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r>
              <w:rPr>
                <w:rFonts w:cs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r>
              <w:rPr>
                <w:rFonts w:cs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r>
              <w:rPr>
                <w:rFonts w:cs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r>
              <w:rPr>
                <w:rFonts w:cs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r>
              <w:rPr>
                <w:rFonts w:cs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r>
              <w:rPr>
                <w:rFonts w:cs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r>
              <w:rPr>
                <w:rFonts w:cs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r>
              <w:rPr>
                <w:rFonts w:cs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r>
              <w:rPr>
                <w:rFonts w:cs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r>
              <w:rPr>
                <w:rFonts w:cs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r>
              <w:rPr>
                <w:rFonts w:cs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ta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right" w:pos="8504" w:leader="none"/>
        </w:tabs>
        <w:spacing w:lineRule="auto" w:line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right" w:pos="8504" w:leader="none"/>
        </w:tabs>
        <w:ind w:left="-142" w:hanging="0"/>
        <w:jc w:val="both"/>
        <w:rPr/>
      </w:pPr>
      <w:r>
        <w:rPr>
          <w:bCs/>
          <w:sz w:val="22"/>
          <w:szCs w:val="22"/>
        </w:rPr>
        <w:t>Formació:</w:t>
      </w:r>
    </w:p>
    <w:p>
      <w:pPr>
        <w:pStyle w:val="Normal"/>
        <w:tabs>
          <w:tab w:val="clear" w:pos="708"/>
          <w:tab w:val="left" w:pos="142" w:leader="none"/>
          <w:tab w:val="right" w:pos="8504" w:leader="none"/>
        </w:tabs>
        <w:spacing w:lineRule="auto" w:line="120"/>
        <w:ind w:left="-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134"/>
        <w:gridCol w:w="1134"/>
        <w:gridCol w:w="708"/>
      </w:tblGrid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bidi w:val="1"/>
              <w:spacing w:before="40" w:after="4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Índex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bidi w:val="1"/>
              <w:spacing w:before="40" w:after="4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s / Titulaci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bidi w:val="1"/>
              <w:spacing w:before="40" w:after="4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bidi w:val="1"/>
              <w:spacing w:before="40" w:after="4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bidi w:val="1"/>
              <w:spacing w:before="40" w:after="4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s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right" w:pos="8504" w:leader="none"/>
        </w:tabs>
        <w:spacing w:lineRule="auto" w:line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right" w:pos="8504" w:leader="none"/>
        </w:tabs>
        <w:ind w:left="-142" w:hanging="0"/>
        <w:jc w:val="both"/>
        <w:rPr/>
      </w:pPr>
      <w:r>
        <w:rPr>
          <w:bCs/>
          <w:sz w:val="22"/>
          <w:szCs w:val="22"/>
        </w:rPr>
        <w:t>Altres mèrits específics:</w:t>
      </w:r>
    </w:p>
    <w:p>
      <w:pPr>
        <w:pStyle w:val="Normal"/>
        <w:tabs>
          <w:tab w:val="clear" w:pos="708"/>
          <w:tab w:val="left" w:pos="142" w:leader="none"/>
          <w:tab w:val="right" w:pos="8504" w:leader="none"/>
        </w:tabs>
        <w:spacing w:lineRule="auto" w:line="120"/>
        <w:ind w:left="-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2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385"/>
        <w:gridCol w:w="3730"/>
        <w:gridCol w:w="1809"/>
        <w:gridCol w:w="1134"/>
        <w:gridCol w:w="1134"/>
        <w:gridCol w:w="708"/>
        <w:gridCol w:w="1186"/>
        <w:gridCol w:w="1939"/>
      </w:tblGrid>
      <w:tr>
        <w:trPr>
          <w:trHeight w:val="247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bidi w:val="1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Índex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bidi w:val="1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tres coneixements, titulacions i experiènc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bidi w:val="1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bidi w:val="1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íode / Hor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bidi w:val="1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nts</w:t>
            </w:r>
          </w:p>
        </w:tc>
        <w:tc>
          <w:tcPr>
            <w:tcW w:w="3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rPr>
                <w:sz w:val="14"/>
                <w:szCs w:val="14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rPr>
                <w:sz w:val="14"/>
                <w:szCs w:val="1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rPr>
                <w:sz w:val="14"/>
                <w:szCs w:val="14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rPr>
                <w:sz w:val="14"/>
                <w:szCs w:val="14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rPr>
                <w:sz w:val="14"/>
                <w:szCs w:val="14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rPr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6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91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850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ais reservats per a l’Administració.</w:t>
            </w:r>
          </w:p>
        </w:tc>
        <w:tc>
          <w:tcPr>
            <w:tcW w:w="7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right" w:pos="8504" w:leader="none"/>
        </w:tabs>
        <w:ind w:left="-14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701" w:right="1133" w:gutter="0" w:header="720" w:top="1701" w:footer="1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4"/>
        <w:szCs w:val="14"/>
      </w:rPr>
      <w:t>D’acord amb la Llei Orgànica 15/1999 de 13 de Desembre de Protecció de Dades de Caràcter Personal, l’informem què les seves dades seran incorporades a un fitxer automatitzat per tal de donar servei i resposta a la sol·licitud que ha demanat.</w:t>
    </w:r>
    <w:r>
      <w:rPr>
        <w:color w:val="FF0000"/>
        <w:sz w:val="14"/>
        <w:szCs w:val="14"/>
      </w:rPr>
      <w:t xml:space="preserve"> </w:t>
    </w:r>
    <w:r>
      <w:rPr>
        <w:sz w:val="14"/>
        <w:szCs w:val="14"/>
      </w:rPr>
      <w:t>Aquestes dades  podran ser utilitzades i publicades per la correcta gestió del procés selectiu al tauler d’anuncis i/o pàgina web de l’Ajuntament i diaris oficials, i seran retirades del web municipal un cop finalitzat tot el procés selectiu. El Responsable del Fitxer és l’ AJUNTAMENT DE MOLINS DE REI i podrà dirigir-se al Servei d’Atenció Municipal, al C. Rubió i Ors, 2-4, de Molins de Rei per exercir el seus drets d’accés, rectificació i cancel·lació de les seves dades personals.</w:t>
    </w:r>
  </w:p>
  <w:p>
    <w:pPr>
      <w:pStyle w:val="Footer"/>
      <w:rPr>
        <w:sz w:val="14"/>
        <w:szCs w:val="16"/>
      </w:rPr>
    </w:pPr>
    <w:r>
      <w:rPr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77520</wp:posOffset>
          </wp:positionH>
          <wp:positionV relativeFrom="paragraph">
            <wp:posOffset>-165100</wp:posOffset>
          </wp:positionV>
          <wp:extent cx="1628140" cy="538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17:00Z</dcterms:created>
  <dc:creator>M.Rosa Riba Mangas</dc:creator>
  <dc:description/>
  <cp:keywords/>
  <dc:language>en-US</dc:language>
  <cp:lastModifiedBy>ncp</cp:lastModifiedBy>
  <cp:lastPrinted>2018-06-22T10:18:00Z</cp:lastPrinted>
  <dcterms:modified xsi:type="dcterms:W3CDTF">2020-06-30T11:40:00Z</dcterms:modified>
  <cp:revision>6</cp:revision>
  <dc:subject/>
  <dc:title>NOM I COGNOMS</dc:title>
</cp:coreProperties>
</file>