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20" w:after="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  <w:t>SOL•LICITUD DE PARTICIPACIÓ EN PROCESSOS DE SELECCIÓ DE PERSONAL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Dades convocatòria i dades personals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5"/>
        <w:gridCol w:w="1134"/>
        <w:gridCol w:w="1019"/>
        <w:gridCol w:w="75"/>
        <w:gridCol w:w="1759"/>
        <w:gridCol w:w="888"/>
        <w:gridCol w:w="1711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ertura temporal període estival (IT i gaudiment de permisos legals) llocs de treball de treballadors/es d’auxiliars de geriatria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ublicació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7/202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límit presentació candidatu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7/20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s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Codi pos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NIFESTO, que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ic assabentat/ada de la convocatòria i les bases reguladores del </w:t>
      </w:r>
      <w:r>
        <w:rPr>
          <w:b/>
          <w:sz w:val="18"/>
          <w:szCs w:val="18"/>
        </w:rPr>
        <w:t>procés de selecció urgent per cobrir contractacions temporals pel període estival de llocs de treball d’Auxiliars de geriatria, en règim de laboral temporal, en l’àmbit de l’Àrea de Serveis a les Persones adscrit/a al negociat de Serveis Socials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uneixo tots els requisits exigits en les bases de la convocatòria per participar-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que posseeixo la capacitat física i psíquica i no patir cap malaltia o defecte físic que impedeixi l’exercici de les funcions pròpies de les places convoc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 que no estic inhabilitat/da per a l’exercici de les funcions públiques ni estar separat/da mitjançant expedient disciplinari del servei de qualsevol administra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que totes les dades són certes i que compliré i/o acreditaré documentalment els extrems declarats en els punts anterior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·LICITO, pels motius exposa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r admès/a per participar en el procés select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U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otocòpia del DNI o  NI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rrículum vita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otocòpia del nivell B2 de Català o acreditació equivalen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tocòpia de la titulació requerid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504" w:leader="none"/>
        </w:tabs>
        <w:jc w:val="both"/>
        <w:rPr/>
      </w:pPr>
      <w:r>
        <w:rPr>
          <w:sz w:val="18"/>
          <w:szCs w:val="18"/>
        </w:rPr>
        <w:tab/>
        <w:t>Signatura persona interess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8504" w:leader="none"/>
        </w:tabs>
        <w:spacing w:before="0" w:after="240"/>
        <w:ind w:firstLine="142"/>
        <w:jc w:val="both"/>
        <w:rPr/>
      </w:pPr>
      <w:r>
        <w:rPr>
          <w:sz w:val="18"/>
          <w:szCs w:val="18"/>
        </w:rPr>
        <w:tab/>
        <w:t xml:space="preserve">A Molins de Rei, 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Start w:id="0" w:name="Texto6"/>
      <w:r>
        <w:rPr>
          <w:sz w:val="18"/>
          <w:szCs w:val="18"/>
        </w:rPr>
        <w:t xml:space="preserve"> d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      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0"/>
      <w:r>
        <w:rPr>
          <w:sz w:val="18"/>
          <w:szCs w:val="18"/>
        </w:rPr>
        <w:t xml:space="preserve"> de 2020</w:t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20" w:top="1701" w:footer="283" w:bottom="12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>D’acord amb la Llei Orgànica 15/1999 de 13 de Desembre de Protecció de Dades de Caràcter Personal, l’informem què les seves dades seran incorporades a un fitxer automatitzat per tal de donar servei i resposta a la sol·licitud que ha demanat.</w:t>
    </w:r>
    <w:r>
      <w:rPr>
        <w:color w:val="FF0000"/>
        <w:sz w:val="14"/>
        <w:szCs w:val="14"/>
      </w:rPr>
      <w:t xml:space="preserve"> </w:t>
    </w:r>
    <w:r>
      <w:rPr>
        <w:sz w:val="14"/>
        <w:szCs w:val="14"/>
      </w:rPr>
      <w:t>Aquestes dades  podran ser utilitzades i publicades per la correcta gestió del procés selectiu al tauler d’anuncis i/o pàgina web de l’Ajuntament i diaris oficials, i seran retirades del web municipal un cop finalitzat tot el procés selectiu. El Responsable del Fitxer és l’ AJUNTAMENT DE MOLINS DE REI i podrà dirigir-se a l’Oficina  d’Atenció Ciudatana, c. Rubió i Ors, 2-4, de Molins de Rei per exercir el seus drets d’accés, rectificació i cancel·lació de les seves dades personals.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85725</wp:posOffset>
          </wp:positionV>
          <wp:extent cx="162814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1:00Z</dcterms:created>
  <dc:creator>M.Rosa Riba Mangas</dc:creator>
  <dc:description/>
  <dc:language>en-US</dc:language>
  <cp:lastModifiedBy>gcl</cp:lastModifiedBy>
  <cp:lastPrinted>2019-06-12T11:53:00Z</cp:lastPrinted>
  <dcterms:modified xsi:type="dcterms:W3CDTF">2020-07-08T11:41:00Z</dcterms:modified>
  <cp:revision>2</cp:revision>
  <dc:subject/>
  <dc:title>NOM I COGNOMS</dc:title>
</cp:coreProperties>
</file>