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before="20" w:after="20"/>
        <w:jc w:val="center"/>
        <w:rPr>
          <w:bCs/>
          <w:sz w:val="20"/>
          <w:szCs w:val="2"/>
        </w:rPr>
      </w:pPr>
      <w:r>
        <w:rPr>
          <w:bCs/>
          <w:sz w:val="20"/>
          <w:szCs w:val="2"/>
        </w:rPr>
      </w:r>
    </w:p>
    <w:p>
      <w:pPr>
        <w:pStyle w:val="Normal"/>
        <w:spacing w:before="20" w:after="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20"/>
        <w:jc w:val="center"/>
        <w:rPr>
          <w:sz w:val="20"/>
        </w:rPr>
      </w:pPr>
      <w:r>
        <w:rPr>
          <w:sz w:val="20"/>
        </w:rPr>
        <w:t>SOL•LICITUD DE PARTICIPACIÓ EN PROCESSOS DE SELECCIÓ DE PERSONAL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Dades convocatòria i dades personals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85"/>
        <w:gridCol w:w="1134"/>
        <w:gridCol w:w="1019"/>
        <w:gridCol w:w="75"/>
        <w:gridCol w:w="1759"/>
        <w:gridCol w:w="888"/>
        <w:gridCol w:w="1711"/>
      </w:tblGrid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Borsa de treball de TÈCNIC/A DE PERSONAL I ORGANITZACIÓ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Publicació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/03/2019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límit presentació candidatur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/04/201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Nom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Cognoms 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IF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omicili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Codi post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blació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lèf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MANIFESTO, que: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Estic assabentat/ada de la convocatòria i les bases reguladores del </w:t>
      </w:r>
      <w:r>
        <w:rPr>
          <w:b/>
          <w:sz w:val="20"/>
        </w:rPr>
        <w:t>procés de selecció per crear una borsa de treball de Tècnic/a de Personal i Organització per l’Ajuntament de Molins de Rei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Reuneixo tots els requisits exigits en les bases de la convocatòria per participar-h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Declaro que posseeixo la capacitat física i psíquica i no patir cap malaltia o defecte físic que impedeixi l’exercici de les funcions pròpies de les places convocad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Declaro  que no estic inhabilitat/da per a l’exercici de les funcions públiques ni estar separat/da mitjançant expedient disciplinari del servei de qualsevol administració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eclaro que totes les dades són certes i que compliré i/o acreditaré documentalment els extrems declarats en els punts anteriors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eclaro que no concorro en cap causa d’incompatibilitat, d’acod amb el que estableix la Llei 21/1987, de 26 de novembre, d’incompatibilitats del personal al servei de l’administració de la Generalitat de Catalunya, i la Llei 53/1984, de 26 de desembre, d’incompatibilitats al servei de les administracions públiques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ono el meu consentiment per al tractament de les dades de caràcter personal que són necessàries per prendre part en la convocatòria i per a la resta de la tramitació del procés selectiu, d’acord amb la normativa vig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OL·LICITO, pels motius exposat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Ser admès/a per participar en el procés selectiu abans cit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JUNT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òpia del DN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ítol acadèmic exigit a les bases específiques de la convocatò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ículum vita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ctamen vinculant de les condicions psíquiques, físiques o sensorials en el cas dels aspirants amb discapacitat igual o superior al 33%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vell C de català</w:t>
      </w:r>
    </w:p>
    <w:p>
      <w:pPr>
        <w:pStyle w:val="Normal"/>
        <w:ind w:left="35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57" w:hanging="0"/>
        <w:jc w:val="both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8504" w:leader="none"/>
        </w:tabs>
        <w:jc w:val="both"/>
        <w:rPr/>
      </w:pPr>
      <w:r>
        <w:rPr>
          <w:sz w:val="20"/>
        </w:rPr>
        <w:tab/>
        <w:t>Signatura persona interessa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2" w:leader="none"/>
          <w:tab w:val="right" w:pos="8504" w:leader="none"/>
        </w:tabs>
        <w:spacing w:before="0" w:after="240"/>
        <w:ind w:firstLine="142"/>
        <w:jc w:val="both"/>
        <w:rPr/>
      </w:pPr>
      <w:r>
        <w:rPr>
          <w:sz w:val="20"/>
        </w:rPr>
        <w:tab/>
        <w:t xml:space="preserve">A Molins de Rei, 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Start w:id="0" w:name="Texto6"/>
      <w:r>
        <w:rPr>
          <w:sz w:val="20"/>
        </w:rPr>
        <w:t xml:space="preserve">  d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      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End w:id="0"/>
      <w:r>
        <w:rPr>
          <w:sz w:val="20"/>
        </w:rPr>
        <w:t xml:space="preserve"> de 2019.</w:t>
      </w:r>
      <w:r>
        <w:rPr/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133" w:gutter="0" w:header="720" w:top="1701" w:footer="1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4"/>
        <w:szCs w:val="14"/>
      </w:rPr>
      <w:t>D’acord amb la Llei Orgànica 15/1999 de 13 de Desembre de Protecció de Dades de Caràcter Personal, l’informem què les seves dades seran incorporades a un fitxer automatitzat per tal de donar servei i resposta a la sol·licitud que ha demanat.</w:t>
    </w:r>
    <w:r>
      <w:rPr>
        <w:color w:val="FF0000"/>
        <w:sz w:val="14"/>
        <w:szCs w:val="14"/>
      </w:rPr>
      <w:t xml:space="preserve"> </w:t>
    </w:r>
    <w:r>
      <w:rPr>
        <w:sz w:val="14"/>
        <w:szCs w:val="14"/>
      </w:rPr>
      <w:t>Aquestes dades  podran ser utilitzades i publicades per la correcta gestió del procés selectiu al tauler d’anuncis i/o pàgina web de l’Ajuntament i diaris oficials, i seran retirades del web municipal un cop finalitzat tot el procés selectiu. El Responsable del Fitxer és l’ AJUNTAMENT DE MOLINS DE REI i podrà dirigir-se a l’Oficina d’Atenció Ciutadana, al C. Rubió i Ors, 2-4, de Molins de Rei per exercir el seus drets d’accés, rectificació i cancel·lació de les seves dades personals.</w:t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7520</wp:posOffset>
          </wp:positionH>
          <wp:positionV relativeFrom="paragraph">
            <wp:posOffset>-165100</wp:posOffset>
          </wp:positionV>
          <wp:extent cx="1628140" cy="538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0:00Z</dcterms:created>
  <dc:creator>M.Rosa Riba Mangas</dc:creator>
  <dc:description/>
  <cp:keywords/>
  <dc:language>en-US</dc:language>
  <cp:lastModifiedBy>ncp</cp:lastModifiedBy>
  <cp:lastPrinted>2019-03-29T12:40:00Z</cp:lastPrinted>
  <dcterms:modified xsi:type="dcterms:W3CDTF">2019-03-29T11:41:00Z</dcterms:modified>
  <cp:revision>19</cp:revision>
  <dc:subject/>
  <dc:title>NOM I COGNOMS</dc:title>
</cp:coreProperties>
</file>