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0" w:after="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  <w:t>SOL•LICITUD DE PARTICIPACIÓ EN PROCESSOS DE SELECCIÓ DE PERSONAL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 temporal període estival del lloc de treball d’infermer/a Llar avis municipal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/202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6/20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ic assabentat/ada de la convocatòria i les bases reguladores del </w:t>
      </w:r>
      <w:r>
        <w:rPr>
          <w:b/>
          <w:sz w:val="18"/>
          <w:szCs w:val="18"/>
        </w:rPr>
        <w:t>procés de selecció urgent per cobrir contractacions temporals pel període estival del lloc de treball infermer/a, en règim de laboral temporal, en l’àmbit de l’Àrea de Serveis a les Persones adscrit/a al negociat de Serveis Socials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totes les dades són certes i que compliré i/o acreditaré documentalment els extrems declarats en els punts anterior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·LICITO, pels motius exposa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r admès/a per participar en el procés select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U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DNI o  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nivell de suficiència C1 de Català o acreditació equivalen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tocòpia de la titulació requerid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18"/>
          <w:szCs w:val="18"/>
        </w:rPr>
        <w:tab/>
        <w:t>Signatura persona interess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18"/>
          <w:szCs w:val="18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Start w:id="0" w:name="Texto6"/>
      <w:r>
        <w:rPr>
          <w:sz w:val="18"/>
          <w:szCs w:val="18"/>
        </w:rPr>
        <w:t xml:space="preserve">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      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0"/>
      <w:r>
        <w:rPr>
          <w:sz w:val="18"/>
          <w:szCs w:val="18"/>
        </w:rPr>
        <w:t xml:space="preserve"> de 2020</w:t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283" w:bottom="12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 l’Oficina  d’Atenció Ciudatana,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85725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0:00Z</dcterms:created>
  <dc:creator>M.Rosa Riba Mangas</dc:creator>
  <dc:description/>
  <cp:keywords/>
  <dc:language>en-US</dc:language>
  <cp:lastModifiedBy>ncp</cp:lastModifiedBy>
  <cp:lastPrinted>2019-06-12T11:53:00Z</cp:lastPrinted>
  <dcterms:modified xsi:type="dcterms:W3CDTF">2020-06-18T11:55:00Z</dcterms:modified>
  <cp:revision>40</cp:revision>
  <dc:subject/>
  <dc:title>NOM I COGNOMS</dc:title>
</cp:coreProperties>
</file>